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ge">
                  <wp:posOffset>175260</wp:posOffset>
                </wp:positionV>
                <wp:extent cx="314896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MOBILE ADVISORY SERVICE WILL BE AT THE FOLLOWING VENUES TO GIVE ADVICE AND INFORMATION ON ALL ASPECTS OF HEARING L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5.2pt;mso-wrap-distance-left:9.35pt;mso-wrap-distance-right:9.35pt;mso-wrap-distance-top:0pt;mso-wrap-distance-bottom:0pt;margin-top:13.8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MOBILE ADVISORY SERVICE WILL BE AT THE FOLLOWING VENUES TO GIVE ADVICE AND INFORMATION ON ALL ASPECTS OF HEARING LO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1143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9470" cy="775970"/>
                                  <wp:effectExtent l="0" t="0" r="0" b="0"/>
                                  <wp:docPr id="3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.2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9470" cy="775970"/>
                            <wp:effectExtent l="0" t="0" r="0" b="0"/>
                            <wp:docPr id="4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270" w:hanging="0"/>
        <w:jc w:val="center"/>
        <w:rPr>
          <w:rFonts w:cs="Arial"/>
          <w:lang w:val="en-US" w:eastAsia="en-US"/>
        </w:rPr>
      </w:pPr>
      <w:bookmarkStart w:id="0" w:name="_1469521373"/>
      <w:bookmarkEnd w:id="0"/>
      <w:r>
        <w:rPr>
          <w:rFonts w:cs="Arial"/>
          <w:lang w:val="en-US" w:eastAsia="en-US"/>
        </w:rPr>
        <w:object w:dxaOrig="14040" w:dyaOrig="13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55pt;height:481.05pt" filled="f" o:ole="">
            <v:imagedata r:id="rId5" o:title=""/>
          </v:shape>
          <o:OLEObject Type="Embed" ProgID="" ShapeID="ole_rId4" DrawAspect="Content" ObjectID="_1231846780" r:id="rId4"/>
        </w:object>
      </w:r>
    </w:p>
    <w:p>
      <w:pPr>
        <w:pStyle w:val="Normal"/>
        <w:ind w:left="27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deaf and hearing people working together for equal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2995</wp:posOffset>
                </wp:positionH>
                <wp:positionV relativeFrom="paragraph">
                  <wp:posOffset>62865</wp:posOffset>
                </wp:positionV>
                <wp:extent cx="5303520" cy="4787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EASE RING THE FARNBOROUGH CENTRE BEFORE ATTENDING A VENUE.     TEL 01252 510051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6pt;height:37.7pt;mso-wrap-distance-left:9pt;mso-wrap-distance-right:9pt;mso-wrap-distance-top:0pt;mso-wrap-distance-bottom:0pt;margin-top:4.95pt;mso-position-vertical-relative:text;margin-left:86.8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EASE RING THE FARNBOROUGH CENTRE BEFORE ATTENDING A VENUE.     TEL 01252 510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sz w:val="14"/>
        </w:rPr>
        <w:t>deafPLUS is the working name of Breakthrough Deaf-Hearing Integration – a company limited by Guarantee (3680467) Registered charity (1073468)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914400" cy="6483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  <w:lang w:val="en-US" w:eastAsia="en-US"/>
        </w:rPr>
        <w:drawing>
          <wp:inline distT="0" distB="0" distL="0" distR="0">
            <wp:extent cx="817880" cy="64833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403" w:gutter="0" w:header="0" w:top="42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Cn B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umnst777 Cn BT;Arial Narrow" w:hAnsi="Humnst777 Cn BT;Arial Narrow" w:cs="Humnst777 Cn BT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</w:pPr>
    <w:rPr>
      <w:rFonts w:ascii="Humnst777 Cn BT;Arial Narrow" w:hAnsi="Humnst777 Cn BT;Arial Narrow" w:cs="Humnst777 Cn BT;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35:00Z</dcterms:created>
  <dc:creator>bku</dc:creator>
  <dc:description/>
  <dc:language>en-US</dc:language>
  <cp:lastModifiedBy>Aine Hall</cp:lastModifiedBy>
  <cp:lastPrinted>2014-08-14T11:39:00Z</cp:lastPrinted>
  <dcterms:modified xsi:type="dcterms:W3CDTF">2014-09-07T14:35:00Z</dcterms:modified>
  <cp:revision>2</cp:revision>
  <dc:subject/>
  <dc:title>THE MOBILE ADVISORY SERVICE WILL BE AT THE FOLLOWING VENUES TO GIVE ADVICE AND INFORMATION ON ALL ASPECTS OF HEARING LOSS</dc:title>
</cp:coreProperties>
</file>